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 работы Управляющего совета на 2018-2019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оптимальных условий для организации образовательного процесса. 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еализацию Программы развития школы.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деятельности школы по вопросам повышения качества образования.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ценке качества и результативности труда работников школы.</w:t>
      </w:r>
    </w:p>
    <w:p>
      <w:pPr>
        <w:pStyle w:val="Style14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74"/>
        <w:gridCol w:w="1744"/>
        <w:gridCol w:w="22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повес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мероприятий школы и У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в 2018-2019 учебном году. Согласование локальных актов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 горячего питания обучающихся. Утверждение списков обучающихся  на льготное питание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выборах членов Управляющего совета. Определение состава постоянных комиссий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школы по профилактике правонарушений и преступлений среди обучающихс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в школе. Обеспечение Интернет-безопасности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оценки качества знаний обучающихся 1-11 классов  за первое полугодие 2018/19 учебного г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 по реализации адаптированной образовательной программы для обучающихся с ОВ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й аттестации 9, 11 классов в 2018/19 учебном году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писка учебнико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2018-2019 учебного года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школы к новому 2018-2019 учебному году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ке Системы контроля доступа «Школа» в МБОУ СОШ № 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школы в 2018-2019 учебном году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трудоустройства обучающихся в летний период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Управляющего совета за 2018-2019 учебный год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Управляющего совета на 2018-2019 учебный год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(жалоб) обучающихся, родителей, работников школы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й Управляющего Совет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basedOn w:val="Style12"/>
    <w:rPr>
      <w:color w:val="45729F"/>
      <w:u w:val="single"/>
    </w:rPr>
  </w:style>
  <w:style w:type="character" w:styleId="Size">
    <w:name w:val="siz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2:00Z</dcterms:created>
  <dc:creator>Александра</dc:creator>
  <dc:description/>
  <dc:language>en-US</dc:language>
  <cp:lastModifiedBy>User</cp:lastModifiedBy>
  <cp:lastPrinted>2017-03-10T15:08:00Z</cp:lastPrinted>
  <dcterms:modified xsi:type="dcterms:W3CDTF">2018-06-25T08:52:00Z</dcterms:modified>
  <cp:revision>2</cp:revision>
  <dc:subject/>
  <dc:title/>
</cp:coreProperties>
</file>