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ая справка о проведении спортивн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го бюджетного общеобразовательного учреждения городского округа Королёв Моск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Средней общеобразовательной школы № 1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2017 – 2018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ивлечение учащихся к систематическим занятиям физической культурой и спортом, пропаганда здорового образа жизни.  Воспитание чувства коллективизма, товарищества и взаимопомощи; расширение внеклассных и внешкольных форм спортивно-массовой работы среди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87"/>
        <w:gridCol w:w="2268"/>
        <w:gridCol w:w="4536"/>
        <w:gridCol w:w="1985"/>
      </w:tblGrid>
      <w:tr>
        <w:trPr>
          <w:trHeight w:val="12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к сдаче нормативов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нь Здоровь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ольный л/а кросс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родской л/а кросс среди учащихся 3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утбольный турнир. Школьный эта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11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родской турнир по мини-фу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к олимпиаде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к олимпиаде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урнир по волейболу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1 класс</w:t>
            </w:r>
          </w:p>
        </w:tc>
      </w:tr>
      <w:tr>
        <w:trPr>
          <w:trHeight w:val="9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родские соревнования по волейболу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ый этап олимпиады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ольный  этап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кольный этап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Веселые старты» на приз Губернатор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класс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вая встреча по мини-фу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мастер класса по спортивном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школы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баскетболу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енство города среди школьников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енство города среди школьников по баскетболу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команд к Президентским состязаниям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</w:tr>
      <w:tr>
        <w:trPr>
          <w:trHeight w:val="8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 к Президентским состязаниям школь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>
          <w:trHeight w:val="4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ревнования среди школьник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</w:tr>
      <w:tr>
        <w:trPr>
          <w:trHeight w:val="2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зидентские соревнования среди школьников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ворческие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-2018 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пионерболу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ого этапа по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ого этапа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плав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школы</w:t>
            </w:r>
          </w:p>
        </w:tc>
      </w:tr>
      <w:tr>
        <w:trPr>
          <w:trHeight w:val="7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ая школы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игры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к легкоатлетическому многобор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легкоатлетическому многобор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урнира по футболу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3:00Z</dcterms:created>
  <dc:creator>Потатуев</dc:creator>
  <dc:description/>
  <cp:keywords/>
  <dc:language>en-US</dc:language>
  <cp:lastModifiedBy>User</cp:lastModifiedBy>
  <cp:lastPrinted>2012-03-23T14:03:00Z</cp:lastPrinted>
  <dcterms:modified xsi:type="dcterms:W3CDTF">2018-06-21T08:16:00Z</dcterms:modified>
  <cp:revision>6</cp:revision>
  <dc:subject/>
  <dc:title>ПЕРЕЧЕНЬ МЕРОПРИЯТИЙ</dc:title>
</cp:coreProperties>
</file>