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Директору МБОУ СОШ №12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Королёва Москов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.А. Богач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 отца или матери ребенк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торгнуть договор от «___» __________ 20___г. № ____ «Об оказании платных дополнительных образовательных услуг» 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 _________ 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_г.</w:t>
        <w:tab/>
        <w:tab/>
        <w:t>___________/_____________/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дпись)  </w:t>
        <w:tab/>
        <w:t xml:space="preserve">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7:00Z</dcterms:created>
  <dc:creator>User</dc:creator>
  <dc:description/>
  <cp:keywords/>
  <dc:language>en-US</dc:language>
  <cp:lastModifiedBy>Елена</cp:lastModifiedBy>
  <cp:lastPrinted>2017-06-27T10:23:00Z</cp:lastPrinted>
  <dcterms:modified xsi:type="dcterms:W3CDTF">2017-06-27T06:25:00Z</dcterms:modified>
  <cp:revision>24</cp:revision>
  <dc:subject/>
  <dc:title/>
</cp:coreProperties>
</file>