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ОКРУГА КОРОЛЁВ МОСКОВСКОЙ ОБЛАСТИ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РЕДНЯЯ ОБЩЕОБРАЗОВАТЕЛЬНАЯ ШКОЛА № 12» 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(корпус 1 по адресу: 141071, Московская область, город Королёв, улица Комсомольская,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2"/>
          <w:szCs w:val="22"/>
        </w:rPr>
        <w:t>дом 10, телефон: 8-495-515-70-07),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(корпус 2 по адресу: 141067, Московская область, мкр. Болшево, город Королёв,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улица Комитетский лес, дом 14, телефон/факс: 8-495-515-02-55, 8-495-515-01-86)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scool12kor@mail.ru</w:t>
        </w:r>
      </w:hyperlink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В планово-экономическую группу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тета образования Администрации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городского округа Королёв Московской области</w:t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Выписка из протокола по аттестации педагогических работник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МБОУ СОШ № 12 на 01.01.2025 года 1 корпус</w:t>
      </w:r>
    </w:p>
    <w:tbl>
      <w:tblPr>
        <w:tblW w:w="10605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19"/>
        <w:gridCol w:w="1170"/>
        <w:gridCol w:w="851"/>
        <w:gridCol w:w="979"/>
        <w:gridCol w:w="1000"/>
        <w:gridCol w:w="1842"/>
        <w:gridCol w:w="992"/>
        <w:gridCol w:w="997"/>
        <w:gridCol w:w="697"/>
        <w:gridCol w:w="25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личие поче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риказа и дата присвоения категори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д. с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. стаж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Богачева Татьяна Александ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чет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Комитета образ. Админ. г.о. Королёв М.о. № 171а от 26.04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31.00.00.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ого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язы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Министерства образ.М.о. № Р-776 от 15.12.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3.08.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кворц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.ди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чет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фе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Комитета образ. Админ. г.о. Королёв М.о. № 231а от 19.05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.00.00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читель мате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ин.обр. М.о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-107 от 26.02.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11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Яшух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.ди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чет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фе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р. № 297к от 19.05.2023г. Ком. обр. Адм. г.о. Королёв М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6.00.05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с.яз. и литератур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ин.обр. М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-810 от 15.12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.05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ровская Марина Владими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.ди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. № 394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 21.05.2021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. г.о. Королёв М.о. Ком. 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.05.01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итель хими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стажу и образ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10.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сунько Владимир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едоро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дир. по безопас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0.11.1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ОБ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аспоряжение Мин.обр. М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Р-402 от 26.04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00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мол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чет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амот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р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ин.обр. М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-810 от 15.12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.05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.ди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. № 394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 21.05.2021г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. г.о. Королёв М.о. Ком. обра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3.00.0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лееберг Мария Александ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инф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ин.обр. М.о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-327 от 30.04.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.01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.ди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. № 541а от 02.09.2021г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. г.о. Королёв М.о. Ком. 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0.0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шина Маргарита Иосиф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стажу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раз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.10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алакти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оряжение Мин.обр. М.о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-1796 от 15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.09.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роб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стажу и образ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.08.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р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стажу и образ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09.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злова Галина Серг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стажу и образ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0.03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ранди Тамара Павл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стажу и образ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.05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емез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стажу и образ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ибеко Надежда Васил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рус.яз.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поряжение Мин. Образ. М.о. № Р-157 от 26.02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00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ирн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рус.яз. 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итерат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ин.обр. М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-810 от 15.12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9.11.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-148" w:firstLine="148"/>
              <w:jc w:val="center"/>
              <w:rPr>
                <w:sz w:val="20"/>
              </w:rPr>
            </w:pPr>
            <w:r>
              <w:rPr>
                <w:sz w:val="20"/>
              </w:rPr>
              <w:t>Магарамова</w:t>
            </w:r>
          </w:p>
          <w:p>
            <w:pPr>
              <w:pStyle w:val="Normal"/>
              <w:ind w:left="-148" w:firstLine="148"/>
              <w:jc w:val="center"/>
              <w:rPr>
                <w:sz w:val="20"/>
              </w:rPr>
            </w:pPr>
            <w:r>
              <w:rPr>
                <w:sz w:val="20"/>
              </w:rPr>
              <w:t>Регина</w:t>
            </w:r>
          </w:p>
          <w:p>
            <w:pPr>
              <w:pStyle w:val="Normal"/>
              <w:ind w:left="-148" w:firstLine="148"/>
              <w:jc w:val="center"/>
              <w:rPr>
                <w:sz w:val="20"/>
              </w:rPr>
            </w:pPr>
            <w:r>
              <w:rPr>
                <w:sz w:val="20"/>
              </w:rPr>
              <w:t>Магомед-</w:t>
            </w:r>
          </w:p>
          <w:p>
            <w:pPr>
              <w:pStyle w:val="Normal"/>
              <w:ind w:left="-148" w:firstLine="148"/>
              <w:jc w:val="center"/>
              <w:rPr>
                <w:sz w:val="20"/>
              </w:rPr>
            </w:pPr>
            <w:r>
              <w:rPr>
                <w:sz w:val="20"/>
              </w:rPr>
              <w:t>расул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-148" w:firstLine="148"/>
              <w:jc w:val="center"/>
              <w:rPr>
                <w:sz w:val="20"/>
              </w:rPr>
            </w:pPr>
            <w:r>
              <w:rPr>
                <w:sz w:val="20"/>
              </w:rPr>
              <w:t>учитель рус. яз. и литерат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ind w:left="-148" w:firstLine="1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ind w:left="-148" w:firstLine="148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ind w:left="-148" w:firstLine="148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ин.обр. М.о.</w:t>
            </w:r>
          </w:p>
          <w:p>
            <w:pPr>
              <w:pStyle w:val="Normal"/>
              <w:snapToGrid w:val="false"/>
              <w:ind w:left="-148" w:firstLine="14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-327 от 30.04.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ind w:left="-148" w:firstLine="148"/>
              <w:jc w:val="center"/>
              <w:rPr/>
            </w:pPr>
            <w:r>
              <w:rPr>
                <w:sz w:val="20"/>
              </w:rPr>
              <w:t>22.09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Любовь Владими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ин.обр. М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18 от 24.04.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емизова Олеся Георги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итель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оряжение Министерства образ. М.о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Р-300 от 22.04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6.00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г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чет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ния и просвещен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оряжение Мин.обр. М.о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-1796 от 15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04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и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оряжение Министерства образ. М.о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Р-300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 22.04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0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зл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зосим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читель г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стажу и обра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3.02.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ind w:left="-148" w:firstLine="1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вашк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.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обр.М.о. № Р-234 от 14.03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11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аз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берт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.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обр.М.о. № Р-1179 от 27.12.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10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ирсанова Полина Павл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нгл.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стажу и обра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01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голина Ольга Мамиржан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нем.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ин.обр. М.о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-810 от 15.12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.06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убева Вера Игор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.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.обр.М.о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-402 от 26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3.00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ьина Анастасия Иван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 англ.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.обр.М.о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-848 от 23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пова Елена Владими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истории и общ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оряжение Мин.обр. М.о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-1796 от 15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10.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укина Дарья Вячеслав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истории и общ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оряжение Министерства образ. М.о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Р-12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5.02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6.00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ар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Министерства образ.М.о. №Р-125 от 25.02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.09.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ябч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четнработ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щ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оряжение Министерства образ. М.о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Р-3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2.04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.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деж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-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.обр.М.о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-1179 от 27.12.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.00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авицк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из-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стажу и образ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ихайлова Татьяна Александ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итель ма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стажу и образ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.07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ролев Игорь Юрь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преподаватель-организатор ОБЗ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стажу и образ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.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тюшина Галина Степан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стажу и образ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.02.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венская Надежда Александ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.библи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стажу и образ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.11.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стелкина Анжелика Витал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дагог-организ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Мин. образ. М.о. № Р-766 от 02.12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9.00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 истории и общ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Мин. образ. М.о. № Р-810 от 15.12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9.00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роб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социальный педаго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тажу и образ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.02.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хн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стажу и образ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.02.06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 школы:                                                                                               Т.А. Бог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аттестационной комиссии:                                                                    Е.В. Скворц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Т.Б. Смолинска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.В. Суро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С.А. Яшух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профкома:                                                                                                 Ю.В. Кирн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И.П. Рябчик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Планово-экономическая группа: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ol12ko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38:00Z</dcterms:created>
  <dc:creator>Ученик</dc:creator>
  <dc:description/>
  <cp:keywords/>
  <dc:language>en-US</dc:language>
  <cp:lastModifiedBy>Светлана Яшухина</cp:lastModifiedBy>
  <cp:lastPrinted>2018-09-06T15:13:00Z</cp:lastPrinted>
  <dcterms:modified xsi:type="dcterms:W3CDTF">2025-03-26T08:11:00Z</dcterms:modified>
  <cp:revision>168</cp:revision>
  <dc:subject/>
  <dc:title> </dc:title>
</cp:coreProperties>
</file>